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bookmarkStart w:id="0" w:name="OLE_LINK10"/>
      <w:bookmarkStart w:id="1" w:name="OLE_LINK2"/>
      <w:r>
        <w:rPr>
          <w:rFonts w:cs="Arial" w:ascii="Arial" w:hAnsi="Arial"/>
          <w:sz w:val="20"/>
        </w:rPr>
        <w:t xml:space="preserve">Pan Czesław Rydecki </w:t>
      </w:r>
      <w:bookmarkEnd w:id="1"/>
      <w:r>
        <w:rPr>
          <w:rFonts w:cs="Arial" w:ascii="Arial" w:hAnsi="Arial"/>
          <w:sz w:val="20"/>
        </w:rPr>
        <w:t xml:space="preserve">w latach 1969-1973 studiował na Politechnice Łódzkiej. </w:t>
        <w:br/>
        <w:t xml:space="preserve">W 1973 roku uzyskał tytuł magistra inżyniera elektryka w specjalności trakcja elektryczna, </w:t>
        <w:br/>
        <w:t>a jego praca dyplomowa została nagrodzona Nagrodą Ministra Transportu.</w:t>
      </w:r>
    </w:p>
    <w:p>
      <w:pPr>
        <w:pStyle w:val="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1973 roku rozpoczął pracę w Miejskim Przedsiębiorstwie Komunikacyjnym </w:t>
        <w:br/>
        <w:t>w Łodzi na stanowisku stażysty. Przechodząc poszczególne szczeble stanowisk w 1978 roku został powołany na stanowisko Zastępcy Dyrektora Naczelnego, a w 1987 roku został powołany na Dyrektora Naczelnego MPK Łódź. W latach 1991-1992 przygotowywał firmę do przekształcenia własnościowego, a w 1992 roku został powołany na stanowisko Prezesa Zarządu Miejskiego Przedsiębiorstwa Komunikacyjnego – Łódź Spółka z ograniczoną odpowiedzialnością.</w:t>
      </w:r>
    </w:p>
    <w:p>
      <w:pPr>
        <w:pStyle w:val="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1987 roku Pan Czesław Rydecki był jednym z współtwórców Zrzeszenia Przedsiębiorstw Komunikacji Miejskiej w Polsce, które następnie zostało przekształcone </w:t>
        <w:br/>
        <w:t xml:space="preserve">w Izbę Gospodarczą Komunikacji Miejskiej. W latach 1990-1991 oraz 1997-2003 pełnił funkcję Przewodniczącego Rady Nadzorczej Izby Gospodarczej Komunikacji Miejskiej. </w:t>
        <w:br/>
        <w:t xml:space="preserve">W trakcie tej pracy był współtwórcą programów i projektów aktów prawnych z dziedziny miejskiego transportu publiczn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1999 roku rozpoczął aktywną współpracę z Międzynarodową Organizacją Transportu Publicznego w Brukseli, gdzie w latach 2001-2002 pełnił funkcję Wiceprzewodniczącego Komitetu  Integracji Europejs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mach swojej działalności w branży komunikacji miejskiej był twórcą </w:t>
        <w:br/>
        <w:t>i organizatorem Międzynarodowych Targów Komunikacji Miejskiej w Łodzi, które były największą imprezą tego typu w Polsce.</w:t>
      </w:r>
    </w:p>
    <w:p>
      <w:pPr>
        <w:pStyle w:val="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2003 roku zorganizował po raz pierwszy w historii polskiej komunikacji miejskiej Polską Strefę Wystawienniczą podczas </w:t>
      </w:r>
      <w:bookmarkStart w:id="2" w:name="OLE_LINK9"/>
      <w:bookmarkStart w:id="3" w:name="OLE_LINK8"/>
      <w:r>
        <w:rPr>
          <w:rFonts w:cs="Arial" w:ascii="Arial" w:hAnsi="Arial"/>
          <w:sz w:val="20"/>
        </w:rPr>
        <w:t>Światowego Kongresu Transportu Publicznego</w:t>
      </w:r>
      <w:bookmarkEnd w:id="3"/>
      <w:r>
        <w:rPr>
          <w:rFonts w:cs="Arial" w:ascii="Arial" w:hAnsi="Arial"/>
          <w:sz w:val="20"/>
        </w:rPr>
        <w:t xml:space="preserve"> </w:t>
      </w:r>
      <w:bookmarkEnd w:id="2"/>
      <w:r>
        <w:rPr>
          <w:rFonts w:cs="Arial" w:ascii="Arial" w:hAnsi="Arial"/>
          <w:sz w:val="20"/>
        </w:rPr>
        <w:br/>
        <w:t>w Madryc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8"/>
        </w:rPr>
        <w:t xml:space="preserve">Od października 2008 roku </w:t>
      </w:r>
      <w:bookmarkStart w:id="4" w:name="OLE_LINK4"/>
      <w:r>
        <w:rPr>
          <w:rFonts w:cs="Arial" w:ascii="Arial" w:hAnsi="Arial"/>
          <w:sz w:val="20"/>
        </w:rPr>
        <w:t xml:space="preserve">Pan Czesław Rydecki </w:t>
      </w:r>
      <w:bookmarkEnd w:id="4"/>
      <w:r>
        <w:rPr>
          <w:rFonts w:cs="Arial" w:ascii="Arial" w:hAnsi="Arial"/>
          <w:sz w:val="20"/>
        </w:rPr>
        <w:t xml:space="preserve">pracował na stanowisku Prezesa Zarządu Miejskiego Przedsiębiorstwa Komunikacyjnego – Lublin – Spółka z ograniczoną odpowiedzialnością. „MPK Lublin” Sp. z o.o. jest największym przewoźnikiem na terenie Miasta Lublin. W tym czasie wprowadzono nowe zasady finansowania przedsiębiorstwa. Dzięki temu dochody ze sprzedaży biletów komunikacji miejskiej trafiają bezpośrednio </w:t>
        <w:br/>
        <w:t xml:space="preserve">do budżetu Gminy Lublin. Ambicją Pana Czesława Rydeckiego było, aby mieszkańcom zapewnić bezpieczny, punktualny transport. Prezes Zarządu „MPK Lublin” Sp. z o.o. wychodząc naprzeciw oczekiwaniom osób niepełnosprawnych sukcesywnie wprowadzał tabor niskopodłogowy oraz informacje głosowe, które są dużym ułatwieniem w korzystaniu </w:t>
        <w:br/>
        <w:t xml:space="preserve">z komunikacji miejskiej dla tej grupy pasażerów. Jednocześnie przy zakupie nowoczesnych autobusów i trolejbusów kierował się działaniami mającymi na celu ochronę środowiska. </w:t>
        <w:br/>
        <w:t xml:space="preserve">W latach 2009-2010 Pan Czesław </w:t>
      </w:r>
      <w:r>
        <w:rPr>
          <w:rFonts w:cs="Arial" w:ascii="Arial" w:hAnsi="Arial"/>
          <w:sz w:val="20"/>
          <w:lang w:val="ro-RO"/>
        </w:rPr>
        <w:t>Rydecki</w:t>
      </w:r>
      <w:r>
        <w:rPr>
          <w:rFonts w:cs="Arial" w:ascii="Arial" w:hAnsi="Arial"/>
          <w:sz w:val="20"/>
        </w:rPr>
        <w:t xml:space="preserve"> był współorganizatorem i uczestnikiem </w:t>
      </w:r>
      <w:bookmarkStart w:id="5" w:name="OLE_LINK6"/>
      <w:r>
        <w:rPr>
          <w:rFonts w:cs="Arial" w:ascii="Arial" w:hAnsi="Arial"/>
          <w:sz w:val="20"/>
        </w:rPr>
        <w:t xml:space="preserve">konferencji międzynarodowej w </w:t>
      </w:r>
      <w:r>
        <w:rPr>
          <w:rFonts w:cs="Arial" w:ascii="Arial" w:hAnsi="Arial"/>
          <w:sz w:val="20"/>
          <w:lang w:val="en-US"/>
        </w:rPr>
        <w:t>Ploiesti</w:t>
      </w:r>
      <w:bookmarkEnd w:id="5"/>
      <w:r>
        <w:rPr>
          <w:rFonts w:cs="Arial" w:ascii="Arial" w:hAnsi="Arial"/>
          <w:sz w:val="20"/>
        </w:rPr>
        <w:t xml:space="preserve">, gdzie zaprezentował zalety transportu trolejbusowego. Był także współorganizatorem </w:t>
      </w:r>
      <w:bookmarkStart w:id="6" w:name="OLE_LINK7"/>
      <w:r>
        <w:rPr>
          <w:rFonts w:cs="Arial" w:ascii="Arial" w:hAnsi="Arial"/>
          <w:sz w:val="20"/>
        </w:rPr>
        <w:t>I Międzynarodowego Kongresu Transportu Publicznego Europa-Wschód</w:t>
      </w:r>
      <w:bookmarkEnd w:id="6"/>
      <w:r>
        <w:rPr>
          <w:rFonts w:cs="Arial" w:ascii="Arial" w:hAnsi="Arial"/>
          <w:sz w:val="20"/>
        </w:rPr>
        <w:t xml:space="preserve">, gdzie przedstawił znaczenie funduszy europejskich dla rozwoju transportu publicznego w miastach. </w:t>
      </w:r>
      <w:bookmarkStart w:id="7" w:name="OLE_LINK5"/>
      <w:r>
        <w:rPr>
          <w:rFonts w:cs="Arial" w:ascii="Arial" w:hAnsi="Arial"/>
          <w:sz w:val="20"/>
        </w:rPr>
        <w:t xml:space="preserve">Pan Czesław Rydecki </w:t>
      </w:r>
      <w:bookmarkEnd w:id="7"/>
      <w:r>
        <w:rPr>
          <w:rFonts w:cs="Arial" w:ascii="Arial" w:hAnsi="Arial"/>
          <w:sz w:val="20"/>
        </w:rPr>
        <w:t xml:space="preserve">aktywnie uczestniczył w promocji Polski w krajach Europy Wschodniej. W roku 2009 zorganizował w Lublinie Międzynarodową Konferencję UITP z udziałem Sekretarza Generalnego tej organizacji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k działalności zawodowej Pan Czesław Rydecki, czynnie uczestniczył w życiu społecznym. Brał aktywny udział w promowaniu honorowego krwiodawstwa. Wspierał działalność Klubów Honorowych Dawców Krwi Polskiego Czerwonego Krzyża działających przy „MPK Lublin” Sp. z o.o. i Wojewódzkim Szpitalu Specjalistycznym w Lublinie. </w:t>
        <w:br/>
        <w:t xml:space="preserve">Jako honorowy członek klubu  organizował spotkania integracyjne dla rodzin oraz pracowników  - honorowych krwiodawców.  Wielokrotnie na terenie „MPK Lublin” Sp. z o.o. organizowane były otwarte akcje poboru krwi. Pan Czesław Rydecki poparł Uchwałę Rady Miasta Lublin dotyczącą utrzymania bezpłatnych przejazdów dla dawców posiadających Złotą Odznakę zasłużonego Honorowego Dawcy Krwi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ł uznanym i cenionym w Lublinie społecznikiem. Wspierał działalność ogólnopolskiej akcji „Pomóż Dzieciom Przetrwać Zimę” i Hospicjum Małego Księcia w Lublinie. </w:t>
      </w:r>
    </w:p>
    <w:p>
      <w:pPr>
        <w:pStyle w:val="Tekstpodstawowy2"/>
        <w:rPr/>
      </w:pPr>
      <w:bookmarkStart w:id="8" w:name="OLE_LINK10"/>
      <w:r>
        <w:rPr/>
        <w:t>Za swoja pracę zawodową i działalność Pan Czesław Rydecki otrzymał wiele wyróżnień i odznaczeń m.in. Zasłużony dla Komunikacji Miejskiej (2000r.) i Krzyż Kawalerski Orderu Odrodzenia Polski (2001r.)</w:t>
      </w:r>
      <w:bookmarkEnd w:id="8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color w:val="000000"/>
      <w:szCs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46:00Z</dcterms:created>
  <dc:creator>"MPK Lublin" Sp. z o.o.</dc:creator>
  <dc:description/>
  <dc:language>en-US</dc:language>
  <cp:lastModifiedBy> MPK Lublin</cp:lastModifiedBy>
  <cp:lastPrinted>2011-03-18T07:59:00Z</cp:lastPrinted>
  <dcterms:modified xsi:type="dcterms:W3CDTF">2011-05-20T10:21:00Z</dcterms:modified>
  <cp:revision>21</cp:revision>
  <dc:subject/>
  <dc:title>Weronika Opasiak                                                                                       Lublin, 11</dc:title>
</cp:coreProperties>
</file>