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0"/>
        <w:ind w:firstLine="1260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nyWeb"/>
        <w:spacing w:before="240" w:after="12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WYKAZ NARZĘDZI OFEROWANYCH DO ODSPRZEDANIAW RAMACH UPŁYNNIENIA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767"/>
        <w:gridCol w:w="4680"/>
        <w:gridCol w:w="396"/>
        <w:gridCol w:w="529"/>
        <w:gridCol w:w="69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ek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1-21200-140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rtło NWKc 14 z uchwytem Morse’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1-21200-250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rtło NWKc 25 z uchwytem Morse’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641-34100-060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zynka M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1-34100-180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zynka M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1-49001-000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wiertak kadłuba silnika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1-52901-053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z walcowy dwustronny 53,25x53,1/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3-21000-036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ucz nasadowy 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3-21199-017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adka do przykrecania śrub M17 przeg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3-29008-000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ucz do śrub korbowodowyc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3-29011-001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ucz do nakrętek sworzni wew. wahacz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3-29011-002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ucz do nakrętek sworzni wew. wahacz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3-29012-000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ucz do wkręcania włączników elektr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3-29014-090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ucz do przykręcania mostu do podłużnicy kąt 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3-29014-135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ucz do przykręcania mostu do podłużnicy kąt 1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3-29016-000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ucz specjalny do pokręcania wałkiem pochyl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3-29098-001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ńcówka klucza do pokrywy wału korbowego sil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3-29991-995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ucz oczkowy do nakrętki 99,5 m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643-42903-000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ciągacz śrub mocujących most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3-42904-004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ciągacz do wyjmowania tłoczków hamulcowyc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3-42906-001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ciągacz do demontażu sworzni wahacz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3-42960-001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orzeń do nastawiania współ. ucha amortyzator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3-42970-001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rząd do demontażu tłoka p-py zasilające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3-42980-001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zenie do czyszczenia rowków pierścieni tło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3-42981-001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rząd do wkładania tłoków do cylindró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3-42981-002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rząd do wkładania tłoków do cylindrów d 90-1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3-429-81-007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rząd do wprasowywania tulei cylindrowyc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3-42982-001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rząd do ściskania sprężyn zaworó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3-42983-001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rząd do sprawdzania łoża pomp wtrysk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57-22909-016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cza spawalnicza odchylna OT-16 fibrow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71-45401-010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wiarka płaska ‘a 0,1 l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46-39001-000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ałka elektryczna do tłokó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3-12112-100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metr MMZb 75-100 m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3-12121-125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metr MMZc 100-125 m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3-12121-150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metr MMZc 125-150 m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3-77901-006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zenie do pomiaru paliwa UZP-6    (bańka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3-80401-035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ometr do opon MSB-1 0,5-3,5 atm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3-69001-612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pa przenośna S-612 samochodow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-00020-002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 na kanister podwójn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-00021-000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pa tylna okrągła - not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-56001-003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leja urządzenia do wytłaczania panewe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2:00Z</dcterms:created>
  <dc:creator>MPK Lublin Sp. z o.o.</dc:creator>
  <dc:description/>
  <dc:language>en-US</dc:language>
  <cp:lastModifiedBy> MPK Lublin</cp:lastModifiedBy>
  <dcterms:modified xsi:type="dcterms:W3CDTF">2010-11-30T10:12:00Z</dcterms:modified>
  <cp:revision>2</cp:revision>
  <dc:subject/>
  <dc:title>OGŁOSZENIE</dc:title>
</cp:coreProperties>
</file>