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usług wykonanych w okresie ostatnich trzech lat przed upływem terminu składania ofert, a jeżeli okres prowadzenia działalności jest krótszy - w tym okresie, składany w postępowaniu o udzielenie zamówienia na „Wykonanie instalacji fotowoltaicznej zmniejszającej zużycie paliwa i emisję toksycznych składników spalin </w:t>
        <w:br/>
        <w:t>w 20 autobusach komunikacji miejskiej”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44"/>
        <w:gridCol w:w="2410"/>
        <w:gridCol w:w="2115"/>
      </w:tblGrid>
      <w:tr>
        <w:trPr>
          <w:trHeight w:val="20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amówienia 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dokładny opis z określeniem ilości autobusów komunikacji miejskiej, </w:t>
              <w:br/>
              <w:t>w których zamontowano system fotowoltaicz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data rozpoczęcia </w:t>
              <w:br/>
              <w:t>i zakończenia realizacji zamówieni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, na rzecz którego usługa została wykonana </w:t>
            </w: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35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podpis osoby/osób upoważnionych do </w:t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ystępowania w imieniu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o wykazu załączamy poniższe dokumenty potwierdzające należyte wykonanie ww. usług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Załącznik nr 3 do postępowania ofertoweg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Dariusz</dc:creator>
  <dc:description/>
  <cp:keywords/>
  <dc:language>en-US</dc:language>
  <cp:lastModifiedBy>Dariusz Purc</cp:lastModifiedBy>
  <dcterms:modified xsi:type="dcterms:W3CDTF">2016-11-10T09:31:00Z</dcterms:modified>
  <cp:revision>5</cp:revision>
  <dc:subject/>
  <dc:title/>
</cp:coreProperties>
</file>