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onanie instalacji fotowoltaicznej zmniejszającej zużycie paliwa i emisję toksycznych składników spalin </w:t>
              <w:br/>
              <w:t>w 16 autobusach Autosan Sancity 9LE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zwa oferowanego systemu fotowoltaiczneg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ena ofertowa netto za wykonanie instalacji fotowoltaicznej w 1 autobus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ofertowa netto za cały przedmiot zamówienia, tj. wykonanie instalacji fotowoltaicznej w 16 autobus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ena ofertowa za  cały przedmiot  zamówienia brutto,  tj. wykonanie instalacji fotowoltaicznej </w:t>
              <w:br/>
              <w:t>w 16 autobusach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gwarancji na przedmiot zamówienia</w:t>
              <w:br/>
            </w:r>
            <w:r>
              <w:rPr/>
              <w:t>(wyrażony w pełnych miesiącach - minimum 24 miesiąc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płatności </w:t>
            </w:r>
            <w:r>
              <w:rPr/>
              <w:t>(minimum 14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a Wykonawcy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y, że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poznaliśmy się z treścią „Ogłoszenia o postępowaniu” i nie wnosimy żadnych zastrzeżeń do określonych w nim wymagań w zakresie realizacji zamówienia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dobyliśmy konieczne informacje do przygotowania oferty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steśmy związani ofertą przez okres 60 dni od upływu terminu składania ofert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formujemy o wniesieniu wymaganej wysokości wadium w formie …………….. w dniu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wrotu wadium wniesionego w pieniądzu należy dokonać na konto w (</w:t>
      </w:r>
      <w:r>
        <w:rPr>
          <w:rFonts w:cs="Times New Roman" w:ascii="Times New Roman" w:hAnsi="Times New Roman"/>
          <w:bCs/>
          <w:i/>
          <w:sz w:val="28"/>
          <w:szCs w:val="28"/>
        </w:rPr>
        <w:t>wpisać nazwę banku</w:t>
      </w:r>
      <w:r>
        <w:rPr>
          <w:rFonts w:cs="Times New Roman" w:ascii="Times New Roman" w:hAnsi="Times New Roman"/>
          <w:bCs/>
          <w:sz w:val="28"/>
          <w:szCs w:val="28"/>
        </w:rPr>
        <w:t>)  ..............................................., nr rachunku .........................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niniejszej oferty są (wymienić dokumenty): 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9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0-10-14T09:44:00Z</dcterms:modified>
  <cp:revision>8</cp:revision>
  <dc:subject/>
  <dc:title>Zadanie 1 - roboty podstawowe (wyposażenie i roboty budowlano-montażowe wewnętrzne)</dc:title>
</cp:coreProperties>
</file>