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DOSTAWY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dniu ……………2017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Miejskim Przedsiębiorstwem Komunikacyjnym - Lublin –Spółka z ograniczoną odpowiedzialnością,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 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..………………</w:t>
        <w:tab/>
      </w:r>
      <w:r>
        <w:rPr>
          <w:rFonts w:cs="Times New Roman" w:ascii="Times New Roman" w:hAnsi="Times New Roman"/>
          <w:b/>
          <w:sz w:val="22"/>
        </w:rPr>
        <w:tab/>
        <w:t>–</w:t>
      </w:r>
      <w:r>
        <w:rPr>
          <w:rFonts w:cs="Times New Roman" w:ascii="Times New Roman" w:hAnsi="Times New Roman"/>
          <w:b/>
          <w:i/>
          <w:sz w:val="22"/>
        </w:rPr>
        <w:tab/>
        <w:t xml:space="preserve"> ………………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………………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ab/>
        <w:tab/>
        <w:t>–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………………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Przedmiotem umowy jest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rzedaż i sukcesywna dostawa opon nowych w niżej wymienionym asortymencie i cenie:</w:t>
      </w:r>
    </w:p>
    <w:p>
      <w:pPr>
        <w:pStyle w:val="Normal"/>
        <w:numPr>
          <w:ilvl w:val="0"/>
          <w:numId w:val="8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pona ………… rozmiar 245/70 R19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8"/>
        </w:numPr>
        <w:spacing w:before="100" w:after="0"/>
        <w:ind w:left="993" w:hanging="229"/>
        <w:rPr/>
      </w:pPr>
      <w:r>
        <w:rPr>
          <w:rFonts w:cs="Times New Roman" w:ascii="Times New Roman" w:hAnsi="Times New Roman"/>
          <w:bCs/>
          <w:sz w:val="22"/>
        </w:rPr>
        <w:t>opona Kormoran C rozmiar 275/70 R22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8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pona ………… rozmiar 315/60 R22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ieżnikowanie opon bieżnikiem typu ………. na karkasach Zamawiającego o rozmiarze 275/70 R22,5 w cenie ……….. zł netto za sztu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5" w:hanging="42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pony dostarczane będą przez Wykonawcę sukcesywnie, każdorazowo na podstawie indywidualnych zamówień, określających ich asortyment i ilość, środkiem transportu i na koszt Wykonawcy, w terminie do …. dni roboczych od dnia złożenia zamówienia. Miejscem dostawy będą magazyny Zamawiającego, zlokalizowane w Lublinie przy ul. A. Grygowej 56. </w:t>
        <w:br/>
        <w:t>Dostawy realizowane będą w godz. od 6</w:t>
      </w:r>
      <w:r>
        <w:rPr>
          <w:rFonts w:cs="Times New Roman" w:ascii="Times New Roman" w:hAnsi="Times New Roman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Cs/>
          <w:sz w:val="22"/>
        </w:rPr>
        <w:t xml:space="preserve"> do 13</w:t>
      </w:r>
      <w:r>
        <w:rPr>
          <w:rFonts w:cs="Times New Roman" w:ascii="Times New Roman" w:hAnsi="Times New Roman"/>
          <w:bCs/>
          <w:sz w:val="22"/>
          <w:vertAlign w:val="superscript"/>
        </w:rPr>
        <w:t>30</w:t>
      </w:r>
      <w:r>
        <w:rPr>
          <w:rFonts w:cs="Times New Roman" w:ascii="Times New Roman" w:hAnsi="Times New Roman"/>
          <w:bCs/>
          <w:sz w:val="22"/>
        </w:rPr>
        <w:t xml:space="preserve"> od poniedziałku do piątku, z wyłączeniem dni ustawowo wolnych od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przy składaniu zamówienia dopuszcza się ustalenie pomiędzy stronami terminu dostawy innego niż wymieniony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ych opon, kwotą tych kosztów Zamawiający ma prawo obciążyć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Złożenie zamówienia u Wykonawcy zobowiązuje go do realizacji zamówienia na warunkach określonych w niniejszej umowie i w złożonym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a na poszczególne dostawy składane</w:t>
      </w:r>
      <w:r>
        <w:rPr>
          <w:rFonts w:cs="Times New Roman" w:ascii="Times New Roman" w:hAnsi="Times New Roman"/>
          <w:sz w:val="22"/>
          <w:szCs w:val="22"/>
        </w:rPr>
        <w:t xml:space="preserve"> będą przez Zamawiającego w dni robocze pocztą elektroniczną na adres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……………….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lub telefonicznie pod numerem</w:t>
      </w:r>
      <w:r>
        <w:rPr>
          <w:rFonts w:cs="Times New Roman" w:ascii="Times New Roman" w:hAnsi="Times New Roman"/>
          <w:bCs/>
          <w:sz w:val="22"/>
        </w:rPr>
        <w:t xml:space="preserve"> </w:t>
        <w:br/>
        <w:t xml:space="preserve">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Wykonawca zobowiązuje się do nieodpłatnego odbioru, za pośrednictwem firmy posiadającej zezwolenie na prowadzenie działalności w zakresie zbierania i transportu odpadów, w ciągu </w:t>
        <w:br/>
        <w:t>7 dni od dnia wystosowania wniosku o odbiór zużytych opon, zaś Odbiorca do ich składowania w sposób zgodny z przepisami prawa.</w:t>
      </w:r>
    </w:p>
    <w:p>
      <w:pPr>
        <w:pStyle w:val="Normal"/>
        <w:spacing w:before="10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płata za każdą dostawę nastąpi po odebraniu towaru, przelewem w terminie …. dni od daty doręczenia Zamawiającemu prawidłowo wystawionej faktury. Zamawiający upoważnia Wykonawcę do wystawienia faktury bez swojego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 doliczony zostanie bezpośrednio do faktur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utrzymać niezmienioną cenę opon, wymienionych w § 1 ust. 1, przez cały okres obowiązywania niniejszej umow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oświadcza, że wszystkie dostarczane przez niego opon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ą fabrycznie nowe, dobrej jakości, nieuszkodzo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łniają normy i atesty dopuszczające do stosowania na rynku krajowym oraz posiadają parametry techniczne zgodne z kartami charakterystyki producent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leżytej jakości dostarczanych opon w zakresie zachowania właściwości oraz parametrów technicznych zgodnie ze specyfikacją producent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 opony w okresie …….. (min. 24) miesięcy od dnia dosta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stwierdzenia wadliwości dostarczonych opon, Zamawiający odmówi potwierdzenia realizacji dostawy i wyznaczy Wykonawcy termin wymiany wadliwego towaru na wolny od wad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ach określonych w § 4 ust. 4 i 5 Wykonawca zobowiązany jest do dostarczenia towaru wolnego od wad w terminie 48 godzin od daty otrzymania protokołu reklamacyj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dopuszcza się ustalenie pomiędzy stronami dłuższego terminu dostawy towaru wolnego od wad niż wskazany w ust. 6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sytuacji niewywiązania się przez Wykonawcę  z terminu 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towaru, kwotą tych kosztów Zamawiający ma prawo obciążyć Wykonawcę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zenie reklamacji wadliwego towaru nastąpi w terminie 14 dni od daty otrzymania protokołu reklamacyjnego przez Wykonawcę.</w:t>
      </w:r>
    </w:p>
    <w:p>
      <w:pPr>
        <w:pStyle w:val="TextBody"/>
        <w:widowControl w:val="false"/>
        <w:tabs>
          <w:tab w:val="clear" w:pos="5103"/>
          <w:tab w:val="left" w:pos="426" w:leader="none"/>
        </w:tabs>
        <w:autoSpaceDE w:val="false"/>
        <w:spacing w:before="8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od dnia …………. r.  do dnia …………… 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zostać rozwiązana przez każdą ze stron za jednomiesięcznym pisemnym wypowiedz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astrzegają sobie prawo do rozwiązania umowy w trybie natychmiastowym w przypadku rażącego naruszenia postanowień umowy przez jedną ze stron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wykonanie zamówienia lub nieterminową dostawę towaru wolnego od wad Wykonawca zapłaci karę umowną w wysokości 0,3 % wartości niezrealizowanej dostawy za każdy dzień przekroczenia ustalonego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regulowanie należności wynikające z wystawionych faktur, Wykonawca może naliczyć Zamawiającemu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obowiązują się do zachowania tajemnicy handlowej w sprawach dotyczących wszystkich postanowień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szelkie zmiany i uzupełnienia niniejszej umowy wymagają dla swej ważności formy pisemnej </w:t>
        <w:br/>
        <w:t xml:space="preserve">w postaci aneksu.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postanowieniami umowy będą miały zastosowanie przepisy Kodeksu Cywilnego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Spory mogące wyniknąć przy wykonywaniu postanowień umowy podlegają rozstrzygnięciu Sądów Powszechnych w Lublinie właściwych dla siedziby Zamawiającego.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WYKONAWCA</w:t>
        <w:tab/>
        <w:t xml:space="preserve">                                                                                          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...........................................                  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before="100" w:after="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urli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emazur</dc:creator>
  <dc:description/>
  <cp:keywords/>
  <dc:language>en-US</dc:language>
  <cp:lastModifiedBy>Dariusz Purc</cp:lastModifiedBy>
  <cp:lastPrinted>2016-05-11T09:19:00Z</cp:lastPrinted>
  <dcterms:modified xsi:type="dcterms:W3CDTF">2017-09-19T11:12:00Z</dcterms:modified>
  <cp:revision>5</cp:revision>
  <dc:subject/>
  <dc:title>UMOWA</dc:title>
</cp:coreProperties>
</file>