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sierpień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>stycz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0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</w:t>
        <w:br/>
        <w:t xml:space="preserve">szyb do autobusów marki: Autosan, Jelcz, Mercedes, Neoplan, Solaris i Ursus oraz trolejbusów marki: </w:t>
        <w:br/>
        <w:t xml:space="preserve">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33:00Z</dcterms:created>
  <dc:creator>jsel</dc:creator>
  <dc:description/>
  <dc:language>en-US</dc:language>
  <cp:lastModifiedBy>Mariola Rutkowska</cp:lastModifiedBy>
  <cp:lastPrinted>2017-06-13T15:35:00Z</cp:lastPrinted>
  <dcterms:modified xsi:type="dcterms:W3CDTF">2019-06-14T11:33:00Z</dcterms:modified>
  <cp:revision>2</cp:revision>
  <dc:subject/>
  <dc:title>O Ś W I A D C Z E N I E</dc:title>
</cp:coreProperties>
</file>